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  <w:u w:val="single"/>
        </w:rPr>
        <w:t>АВТОМАТИЗАЦИЯ ЗВУКА [ Ш] В СКОРОГОВОРКАХ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 Шалун сидит на штор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тому что Маша в школе.   </w:t>
      </w:r>
      <w:r>
        <w:rPr>
          <w:b/>
          <w:i/>
        </w:rPr>
        <w:t xml:space="preserve">    </w:t>
      </w:r>
      <w:r>
        <w:rPr>
          <w:b/>
          <w:i/>
          <w:sz w:val="28"/>
          <w:szCs w:val="28"/>
        </w:rPr>
        <w:t xml:space="preserve">                               </w:t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ет Маша после школы,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Штопать шёлковые шторы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Мышка сушек насушил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Мышка мышек пригласи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Мышки сушки кушать ста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Мышки зубики слома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моей машин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енькие ши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о камушкам кач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о хочешь, прокач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Мышонку шепчет мыш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-Ты всё шуршишь, не спиш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Мышонок шепчет мыш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- Шуршать я буду тиш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 Маша кашу ел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ша Маше надо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а кашу не до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Хрюшка Нюша мышку Машу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Пригласила кушать каш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Мышка Маша хрюшке Нюш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Принесла кусочек груш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опушке в избушк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ут старушки-болту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аждой старушки лукошк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ждом лукошке кош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ки в лукошк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ьют старушка сапож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Сшил  я шубку, сшил я шап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И хотел одеть лошад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Но лошадка убеж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Что, одежда ей мешал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ка кош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шила сапож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ка мыш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шила штани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4:00Z</dcterms:created>
  <dc:creator>User</dc:creator>
  <dc:description/>
  <cp:keywords/>
  <dc:language>en-US</dc:language>
  <cp:lastModifiedBy>User</cp:lastModifiedBy>
  <dcterms:modified xsi:type="dcterms:W3CDTF">2020-04-23T13:06:00Z</dcterms:modified>
  <cp:revision>1</cp:revision>
  <dc:subject/>
  <dc:title>АВТОМАТИЗАЦИЯ ЗВУКА [ Ш] В СКОРОГОВОРКАХ</dc:title>
</cp:coreProperties>
</file>