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ое представление ребенка школьного возраста на ПМП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ребенка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 Адрес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бращения на ПМПК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сихологического 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сихическ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ая метод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по метод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ребен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учебной деятельности. Мотив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-волевая сф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обследования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- психолог ___________________             ____________________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6:00Z</dcterms:created>
  <dc:creator>ЛАД</dc:creator>
  <dc:description/>
  <dc:language>en-US</dc:language>
  <cp:lastModifiedBy>ЛАД</cp:lastModifiedBy>
  <dcterms:modified xsi:type="dcterms:W3CDTF">2017-01-24T08:55:00Z</dcterms:modified>
  <cp:revision>1</cp:revision>
  <dc:subject/>
  <dc:title/>
</cp:coreProperties>
</file>